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Escuela de Estudios Profesional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rograma Ah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Universidad del Turabo en </w:t>
      </w:r>
      <w:commentRangeStart w:id="0"/>
      <w:r>
        <w:rPr>
          <w:rFonts w:cs="Times New Roman" w:ascii="Times New Roman" w:hAnsi="Times New Roman"/>
          <w:sz w:val="24"/>
          <w:szCs w:val="24"/>
          <w:lang w:val="es-PR"/>
        </w:rPr>
        <w:t>Yabuco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untuación 15/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Taller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Desarrollo de Materiales Curricular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Odalys Gómez Millá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18 de marzo de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ETEL 6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rofesora: Sylvia Esquilin River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s-P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P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Definiciones de Conceptos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es-PR"/>
        </w:rPr>
      </w:pPr>
      <w:commentRangeStart w:id="1"/>
      <w:r>
        <w:rPr>
          <w:rFonts w:cs="Times New Roman" w:ascii="Times New Roman" w:hAnsi="Times New Roman"/>
          <w:sz w:val="24"/>
          <w:szCs w:val="24"/>
          <w:lang w:val="es-PR"/>
        </w:rPr>
        <w:t>Actividades y Métodos Instruccionales: Según Beltrán y Bueno (s.f.), refiere a un conjunto de actividades realizadas por el alumno e instructor dentro del proceso de aprendizaje. Cada actividad instruccional cuenta con una duración y lugar definido, recursos a utilizar, análisis de la conducta esperada y permitida del profesor y del alumno. Las actividades de aprendizaje son utilizadas para crear o desarrollar en el alumno la atención, motivación, activación de procesos de generalización y transferencia de conocimiento. Las actividades instruccionales son desarrolladas para elegir y delinear el método de enseñanza adecuado para el objetivo que se quiere alcanzar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Materiales  Instruccionales</w:t>
      </w:r>
    </w:p>
    <w:p>
      <w:pPr>
        <w:pStyle w:val="ListParagraph"/>
        <w:spacing w:lineRule="auto" w:line="480"/>
        <w:ind w:left="1800" w:hanging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Según Arellano (2008) en su escrito los define como recursos auxiliares que facilitan el proceso enseñanza-aprendizaje. Apoyándonos en las nuevas tecnologías podemos mencionar como materiales instruccionales: Video Beem, audio-visuales, entornos virtuales de aprendizaje, video conferencias, internet, chats, correo electrónico ente otro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Avaluó y Evaluación en ambientes virtuales de aprendizaje</w:t>
      </w:r>
    </w:p>
    <w:p>
      <w:pPr>
        <w:pStyle w:val="ListParagraph"/>
        <w:autoSpaceDE w:val="false"/>
        <w:spacing w:lineRule="auto" w:line="480" w:before="0" w:after="0"/>
        <w:ind w:left="180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Según Capacho (s.f.), en su escrito </w:t>
      </w: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 xml:space="preserve">en el campo de la educación, los ambientes virtuales facilitan la comunicación de información textual, auditiva y visual para que ocurra el proceso enseñanza-aprendizaje. Esta información que es llevada a los alumnos en ambientes virtuales posteriormente es medida basada en la asimilación obtenida de parte de los alumnos por medio de avalúos y evaluaciones. </w:t>
      </w:r>
    </w:p>
    <w:p>
      <w:pPr>
        <w:pStyle w:val="Normal"/>
        <w:spacing w:lineRule="auto" w:line="48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Según Pagan (2012) los avalúos en línea permiten la realización de investigaciones, escritos y reflexiones utilizando las herramientas ‘en línea’ o la Web 2.0. Estas permiten repasar los temas discutidos y saber dónde se encuentra el alumno en el proceso de aprendizaje en el que participa y en el cual será evaluado posteriormente.</w:t>
      </w:r>
    </w:p>
    <w:p>
      <w:pPr>
        <w:pStyle w:val="Normal"/>
        <w:autoSpaceDE w:val="false"/>
        <w:spacing w:lineRule="auto" w:line="480" w:before="0" w:after="0"/>
        <w:ind w:left="18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Según James, McInnis y Devlin (2002) en sus escritos las evaluaciones en este ambiente reducen tiempo y costo, al facilitar el uso de técnicas para evaluar grupos numerosos y diversificados. Promueve el desarrollo de nuevas formas de evaluación y su integración con otras actividades del aprendizaje, así como una retroalimentación inmediata de sus resulta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Referencias: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Arellano, J. (2008). Materiales Instruccionales. Recuperado de http://es.slideshare.net/Juanser/materiales-instruccionales-44057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Beltrán, J. &amp; Bueno, J. (s.f.). Psicología de la educación. Recuperado de https://books.google.com.pr/books?id=AwYIq11wtjIC&amp;pg=PA483&amp;lpg=PA483&amp;dq=actividades+y+metodos+instruccionales&amp;source=bl&amp;ots=zYxf7cpp2m&amp;sig=-KQOu3b7YaJna_zOOY-TrjWzTVA&amp;hl=es-419&amp;sa=X&amp;ei=Z7sIVfSlLIWXyASryIH4BA&amp;ved=0CC8Q6AEwAw#v=onepage&amp;q=actividades%20y%20metodos%20instruccionales&amp;f=fals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Capacho, J. (s.f.). Evaluación del aprendizaje en espacios virtuales – TIC. Recuperado de https://books.google.com.pr/books?id=44Q4hgDjilUC&amp;pg=PA59&amp;dq=que+son+materiales+instruccionales+para+ambientes+virtuales&amp;hl=es-419&amp;sa=X&amp;ei=tMUIVdalAon9yQTowIC4AQ&amp;ved=0CDoQ6AEwBQ#v=onepage&amp;q=que%20son%20materiales%20instruccionales%20para%20ambientes%20virtuales&amp;f=fals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Guzmán. C. &amp; Hernández, S. (2009). La evaluación del aprendizaje. En ambientes virtuales. Recuperado de http://www.comie.org.mx/congreso/memoriaelectronica/v10/pdf/area_tematica_07/ponencias/027 5-f.pdf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Pagán, L. (2012). ‘Assessment’ en los ambientes virtuales. Recuperado de https://profesorapagan.wordpress.com/2012/12/05/assessment-en-los-ambientes-virtuales/</w:t>
      </w:r>
    </w:p>
    <w:p>
      <w:pPr>
        <w:pStyle w:val="Normal"/>
        <w:spacing w:before="0" w:after="200"/>
        <w:ind w:hanging="72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lvia Esquilin" w:date="2015-03-23T18:59:00Z" w:initials="SE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s-ES"/>
        </w:rPr>
        <w:t>Las portadas no se escriben a doble espacio a menos de que sea requerido de acuerdo al formato.</w:t>
      </w:r>
    </w:p>
  </w:comment>
  <w:comment w:id="1" w:author="Sylvia Esquilin" w:date="2015-03-23T18:59:00Z" w:initials="SE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s-ES"/>
        </w:rPr>
        <w:t>En otra occasion dejate llevar por este ejemplo, pues no se puede hacer de la forma que lo presenta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firstLine="432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5:00Z</dcterms:created>
  <dc:creator>Irvin</dc:creator>
  <dc:description/>
  <dc:language>en-US</dc:language>
  <cp:lastModifiedBy>Irvin</cp:lastModifiedBy>
  <dcterms:modified xsi:type="dcterms:W3CDTF">2015-03-27T19:25:00Z</dcterms:modified>
  <cp:revision>2</cp:revision>
  <dc:subject/>
  <dc:title/>
</cp:coreProperties>
</file>