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Programa Ah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Universidad del Turabo en Yabuco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Puntuación 15/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Taller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Desarrollo de Materiales Curricular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Odalys Gómez </w:t>
      </w:r>
      <w:commentRangeStart w:id="0"/>
      <w:r>
        <w:rPr>
          <w:rFonts w:cs="Times New Roman" w:ascii="Times New Roman" w:hAnsi="Times New Roman"/>
          <w:sz w:val="24"/>
          <w:szCs w:val="24"/>
          <w:lang w:val="es-PR"/>
        </w:rPr>
        <w:t>Millán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22 de marzo de 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ETEL 60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Profesora: Sylvia Esquilin Rive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  <w:lang w:val="es-P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PR"/>
        </w:rPr>
        <w:t>Actividades de Enseñanza y Aprendizaje asociadas a la Web 2.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  <w:lang w:val="es-P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PR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Para el adiestramiento  que desarrollare sobre el Proceso de Documentación en Documentos GMP he seleccionado actividades de enseñanza y aprendizaje de código abierto disponible en la Web 2.0. Existen un significativo número de herramientas en línea que apoyan el desarrollo de avaluó, exámenes y contenidos que facilitan y promueven el aprendizaje en línea o a distancia. Para el desarrollo del adiestramiento utilice herramientas de la Web que me proveen a mí como facilitadora la oportunidad de promover el ambiente social y ofrecer retroalimentación efectiva a los participante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Título del adiestramiento: Proceso de Documentación en Documentos GMP</w:t>
      </w:r>
    </w:p>
    <w:p>
      <w:pPr>
        <w:pStyle w:val="Normal"/>
        <w:spacing w:lineRule="auto" w:line="480"/>
        <w:rPr/>
      </w:pPr>
      <w:r>
        <w:rPr/>
        <w:t>Código del curso: PDD-GMP-01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628"/>
      </w:tblGrid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Actividad de Aprendizaje -Enseñ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erramien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Enla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Bienven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Schoolo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ttps://www.schoology.com/course/244841752/materials?f=160818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Introdu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Schoolo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ttps://www.schoology.com/course/244841752/materials?f=160818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Foro de Discusión y Video (Buenas Practicas de Documentació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Instru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Observa detalladamente este video sobre las Buenas Prácticas de Documentación. Comenta dos aspectos importantes del mismo en no más de tres párraf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Comente a dos de sus compañer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Schoolo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You tub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ttps://www.schoology.com/course/244841752/materials?f=160818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ttps://www.youtube.com/watch?v=v9J6CMvWEaQ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Adiestramiento Módul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Prez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ttp://prezi.com/zzymcme7mjb-/?utm_campaign=share&amp;utm_medium=cop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628"/>
      </w:tblGrid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Actividad de Aprendizaje -Enseñ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erramien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Enlace</w:t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Ejercic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Cierto y Fals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Cinco premisas con un valor de 3 puntos cada 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Schoolo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ttps://www.schoology.com/course/244841752/materials?f=160818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Lista Focaliz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Instruccion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Luego de haber completado el adiestramiento del Módulo I escriba una lista de al menos tres términos que considera importantes relacionados al tema de GMP. En adición explique su importancia o aportación según los GM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 xml:space="preserve">Documento PDF subido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ogy</w:t>
            </w: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ttps://www.schoology.com/course/244841752/materials?f=160818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Adiestramiento Módul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Emaz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ttp://app.emaze.com/@AOQOFLLQ/modulo-ii-pdd-gmp-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Ejercic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 xml:space="preserve">Voki y/o Podcast con Audiob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Instruccion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Utilizando los tutoriales de Voki y Audioboom localizados en la sección de recursos para este adiestramiento desarrolla un Voki y/o Podcast de al menos dos minutos que indique las reglas a seguir para lograr obtener una documentación que cumpla con las Buenas Prácticas de Manufactu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Schoolog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ttps://www.schoology.com/course/244841752/materials?f=160818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Diario Reflex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Instruccion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Conteste las siguientes preguntas guías en forma de ensayo. Recuerde que debe desarrollar un párrafo de  introducción, uno de contenido y uno de cierre o conclusión para su escri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Pregunt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¿Qué aprendiste nuev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¿Qué fue lo más que te impacto de la información adquirida? ¿Por qué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¿Cuál es tu conclusión? ¿Cómo aplicaras lo aprendido a tu área labor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Documento PDF subido a Schoolog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ttps://www.schoology.com/course/244841752/materials?f=160818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Evaluación Fi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 xml:space="preserve">Examen de Cierto y Falso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10 aseveraciones a 3 puntos cada 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Scholog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ttps://www.schoology.com/course/244841752/materials?f=160818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628"/>
      </w:tblGrid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Actividad de Aprendizaje -Enseñ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erramien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Enla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Recurs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Lectur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Tutoriales para Foro de Discu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 xml:space="preserve">Intern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You 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ttp://es.slideshare.net/eauran/gmp-buenas-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ttp://www.seh-lelha.org/pdf/CodigoBuenasPracticas2014.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ttps://www.youtube.com/watch?v=0IzYuzUdvMk&amp;feature=youtu.be&amp;hd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  <w:t>https://www.youtube.com/watch?v=fN1Ml7lnhDU&amp;feature=youtu.be&amp;hd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Referencias: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Arellano, J. (2008). Materiales Instruccionales. Recuperado de http://es.slideshare.net/Juanser/materiales-instruccionales-440570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Beltrán, J. &amp; Bueno, J. (s.f.). Psicología de la educación. Recuperado de https://books.google.com.pr/books?id=AwYIq11wtjIC&amp;pg=PA483&amp;lpg=PA483&amp;dq=actividades+y+metodos+instruccionales&amp;source=bl&amp;ots=zYxf7cpp2m&amp;sig=-KQOu3b7YaJna_zOOY-TrjWzTVA&amp;hl=es-419&amp;sa=X&amp;ei=Z7sIVfSlLIWXyASryIH4BA&amp;ved=0CC8Q6AEwAw#v=onepage&amp;q=actividades%20y%20metodos%20instruccionales&amp;f=false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Capacho, J. (s.f.). Evaluación del aprendizaje en espacios virtuales – TIC. Recuperado de https://books.google.com.pr/books?id=44Q4hgDjilUC&amp;pg=PA59&amp;dq=que+son+materiales+instruccionales+para+ambientes+virtuales&amp;hl=es-419&amp;sa=X&amp;ei=tMUIVdalAon9yQTowIC4AQ&amp;ved=0CDoQ6AEwBQ#v=onepage&amp;q=que%20son%20materiales%20instruccionales%20para%20ambientes%20virtuales&amp;f=false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Guzmán. C. &amp; Hernández, S. (2009). La evaluación del aprendizaje. En ambientes virtuales. Recuperado de http://www.comie.org.mx/congreso/memoriaelectronica/v10/pdf/area_tematica_07/ponencias/027 5-f.pdf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Molina, M. (2014). Código de Buenas Prácticas de la Industria Farmacéutica. Recuperado de http://www.sehlelha.org/pdf/CodigoBuenasPracticas2014.pdf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Pagán, L. (2012). ‘Assessment’ en los ambientes virtuales. Recuperado de https://profesorapagan.wordpress.com/2012/12/05/assessment-en-los-ambientes-virtuales/</w:t>
      </w:r>
    </w:p>
    <w:p>
      <w:pPr>
        <w:pStyle w:val="Normal"/>
        <w:spacing w:before="240" w:after="200"/>
        <w:ind w:left="720" w:hanging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T.S.I. (2010). Buenas Prácticas de Manufactura para Drogas (CFR Partes 210, 211,11). San Juan: Training Services for Industr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Urán, E. (2013). GMP Buenas Prácticas de Manufactura para Industria Farmacéutica. Recuperado de http://es.slideshare.net/eauran/gmp-buenas-p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lvia Esquilin" w:date="2015-03-23T19:08:00Z" w:initials="SE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s-ES"/>
        </w:rPr>
        <w:t>Las portadas no se escriben a doble espacio a menos de que sea requerido de acuerdo al forma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20:00Z</dcterms:created>
  <dc:creator>Irvin</dc:creator>
  <dc:description/>
  <dc:language>en-US</dc:language>
  <cp:lastModifiedBy>Irvin</cp:lastModifiedBy>
  <dcterms:modified xsi:type="dcterms:W3CDTF">2015-03-27T19:20:00Z</dcterms:modified>
  <cp:revision>2</cp:revision>
  <dc:subject/>
  <dc:title/>
</cp:coreProperties>
</file>